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>campus beauty with a reputation for charm an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迷人形象</w:t>
      </w:r>
      <w:r>
        <w:rPr>
          <w:sz w:val="32"/>
          <w:szCs w:val="32"/>
        </w:rPr>
        <w:t>&lt;/p&gt;&lt;p&gt;&lt;img src="/static-img/VjwRvG2A-i58kDNPNR4Y69uDvA38_6t3oM_P-KxgDWb6WkEI_cBFdT-aXBoczZmy.png"&gt;&lt;/p&gt;&lt;p&gt;</w:t>
      </w:r>
      <w:r>
        <w:rPr>
          <w:sz w:val="32"/>
          <w:szCs w:val="32"/>
        </w:rPr>
        <w:t>风流校花的外貌不仅吸引眼球，更是散发出一种独特的魅力。她们总能在人群中脱颖而出，无论是清晨的操场，还是傍晚的图书馆，她们都以自己的风采吸引着同学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才华并重</w:t>
      </w:r>
      <w:r>
        <w:rPr>
          <w:sz w:val="32"/>
          <w:szCs w:val="32"/>
        </w:rPr>
        <w:t>&lt;/p&gt;&lt;p&gt;&lt;img src="/static-img/9svWrlUcGSSacTJafdkEeduDvA38_6t3oM_P-KxgDWbOcWd5Omp7GZTxcQIXOe2M6MilGdodfgYMDYT3yt2P0zSKNSBCt3vw6fAsexpzgT4oJEgONpiptUVYnnLJ6D17Kk9rbmh4Ctr3DKJu61eecMwa6Hat1wR1fWD6Rb0Nb18wDxc1jsV_dWgSFgGPm0a1.jpg"&gt;&lt;/p&gt;&lt;p&gt;</w:t>
      </w:r>
      <w:r>
        <w:rPr>
          <w:sz w:val="32"/>
          <w:szCs w:val="32"/>
        </w:rPr>
        <w:t>除了外表上的美丽，风流校花往往也拥有过人的智慧和才能。他们在学术上有所建树，不断地通过各种竞赛和学术活动证明了自己的能力，他们也是学校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中的焦点</w:t>
      </w:r>
      <w:r>
        <w:rPr>
          <w:sz w:val="32"/>
          <w:szCs w:val="32"/>
        </w:rPr>
        <w:t>&lt;/p&gt;&lt;p&gt;&lt;img src="/static-img/z_wuZSQXGaXLSQH_VrikYduDvA38_6t3oM_P-KxgDWbOcWd5Omp7GZTxcQIXOe2M6MilGdodfgYMDYT3yt2P0zSKNSBCt3vw6fAsexpzgT4oJEgONpiptUVYnnLJ6D17Kk9rbmh4Ctr3DKJu61eecMwa6Hat1wR1fWD6Rb0Nb18wDxc1jsV_dWgSFgGPm0a1.jpg"&gt;&lt;/p&gt;&lt;p&gt;</w:t>
      </w:r>
      <w:r>
        <w:rPr>
          <w:sz w:val="32"/>
          <w:szCs w:val="32"/>
        </w:rPr>
        <w:t>在社交场合中，风流校花总是能够轻松地融入任何环境，她们的人缘很好，与周围的人关系良好。这让她们成为许多同学心目中的榜样，也让很多人都想成为她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四射的生活态度</w:t>
      </w:r>
      <w:r>
        <w:rPr>
          <w:sz w:val="32"/>
          <w:szCs w:val="32"/>
        </w:rPr>
        <w:t>&lt;/p&gt;&lt;p&gt;&lt;img src="/static-img/3TxBA4uCSGm_u0au0YdMcNuDvA38_6t3oM_P-KxgDWbOcWd5Omp7GZTxcQIXOe2M6MilGdodfgYMDYT3yt2P0zSKNSBCt3vw6fAsexpzgT4oJEgONpiptUVYnnLJ6D17Kk9rbmh4Ctr3DKJu61eecMwa6Hat1wR1fWD6Rb0Nb18wDxc1jsV_dWgSFgGPm0a1.png"&gt;&lt;/p&gt;&lt;p&gt;</w:t>
      </w:r>
      <w:r>
        <w:rPr>
          <w:sz w:val="32"/>
          <w:szCs w:val="32"/>
        </w:rPr>
        <w:t>风流校花通常对生活充满热情，他们活泼开朗，对待每一天都带着积极的心态去面对。这份正面的能量感染了周围的人，让大家也跟着变得更加乐观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者</w:t>
      </w:r>
      <w:r>
        <w:rPr>
          <w:sz w:val="32"/>
          <w:szCs w:val="32"/>
        </w:rPr>
        <w:t>&lt;/p&gt;&lt;p&gt;&lt;img src="/static-img/vNyjxAfFdH9SoTCLRPHYB9uDvA38_6t3oM_P-KxgDWbOcWd5Omp7GZTxcQIXOe2M6MilGdodfgYMDYT3yt2P0zSKNSBCt3vw6fAsexpzgT4oJEgONpiptUVYnnLJ6D17Kk9rbmh4Ctr3DKJu61eecMwa6Hat1wR1fWD6Rb0Nb18wDxc1jsV_dWgSFgGPm0a1.jpg"&gt;&lt;/p&gt;&lt;p&gt;</w:t>
      </w:r>
      <w:r>
        <w:rPr>
          <w:sz w:val="32"/>
          <w:szCs w:val="32"/>
        </w:rPr>
        <w:t>不仅在日常生活中，风流校花还会通过不同的方式影响周围的人。她们可能会参与志愿服务，或是在课余时间开展一些小项目，这些行为不仅锻炼了自己，也启发了他人去做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尽管现在他们只是被称为“校花”，但他们未来的潜力却非常巨大。无论是在事业上、家庭生活还是社会贡献方面，都有着广阔无限的空间等待展开。</w:t>
      </w:r>
      <w:r>
        <w:rPr>
          <w:sz w:val="32"/>
          <w:szCs w:val="32"/>
        </w:rPr>
        <w:t>&lt;/p&gt;&lt;p&gt;&lt;a href = "/doc/952494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a reputation for charm and.doc" rel="alternate" download="952494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a reputation for charm an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